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920" w:leader="none"/>
          <w:tab w:val="left" w:pos="13320" w:leader="none"/>
        </w:tabs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920" w:leader="none"/>
          <w:tab w:val="left" w:pos="1332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яснительная записка.</w:t>
      </w:r>
    </w:p>
    <w:tbl>
      <w:tblPr>
        <w:tblW w:w="206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26"/>
        <w:gridCol w:w="10206"/>
      </w:tblGrid>
      <w:tr>
        <w:trPr>
          <w:trHeight w:val="12869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color w:val="000000"/>
                <w:sz w:val="27"/>
                <w:szCs w:val="27"/>
              </w:rPr>
              <w:t>Экспликация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7"/>
                <w:szCs w:val="27"/>
              </w:rPr>
              <w:t>Общая площадь зала составляет 243,6м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Торговая площадь «Кассовая зона» составляет 18,8м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Торговая площадь «Игрушки» составляет 220м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Торговая площадь «Игровая зона» составляет 3,4 м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Дизайн помещения и оборудования  магазина </w:t>
            </w:r>
            <w:r>
              <w:rPr>
                <w:rFonts w:cs="Calibri" w:ascii="Calibri" w:hAnsi="Calibri"/>
                <w:sz w:val="27"/>
                <w:szCs w:val="27"/>
              </w:rPr>
              <w:t>Торговый центр -----------  находящегося по адресу:</w:t>
            </w:r>
            <w:r>
              <w:rPr/>
              <w:t xml:space="preserve"> -------------------------------------------------------------------------------------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 разработан на основе фирменного стиля компании ------------------------------------------,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с использованием приемов и решений,  выгодно преподносящих покупателю детские товары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Детский торговый центр расположен  на третьем этаже торгового центра --------------- и имеет несколько торговых залов: «Кассовая зона», «Одежда»,  «Обувь»,  «Товары для новорожденных»,  «Игрушки», «Игровая зона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     </w:t>
            </w: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«Кассовая зона»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расположена и совмещена с «Зоной упаковки», рассчитана на два кассовых аппарата, место для покупателя, а также место для оформления возвратов товара. На кассе предусмотрен шкаф под отложенный покупателями товар. Зона упаковки рассчитана на один кассовый аппарат, имеет шкаф-витрину для вывески упаковочной бумаги и полки для выкладки готовой упаковки. Напротив кассы располагаются стеклянные витрины с подсветкой. Над витринами располагается логотип компании и 2 телевизора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      </w:t>
            </w:r>
            <w:r>
              <w:rPr>
                <w:rFonts w:cs="Calibri" w:ascii="Calibri" w:hAnsi="Calibri"/>
                <w:b/>
                <w:sz w:val="27"/>
                <w:szCs w:val="27"/>
              </w:rPr>
              <w:t>Зал «Игрушки».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Дизайн зала игрушек выполнен в светлых тонах, стены обшиваются гипсокартонном с дальнейшей обработкой и покрытием декоративным материалом. Напольное покрытие в торговом зале – керамический гранит размером 600х600мм. - полированный.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  Потолок – натяжной глянцевый, белый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Под потолком устанавливается трековая система для освещения зала.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По периметру зала устанавливается карниз с подсветкой люминисцентными светильниками. Торговое оборудование из металлического каркаса – торговая система – перфорированные стойки, между стойками устанавливаются панели ЛДСП белого цвета. Полки изготавливаются из ЛДСП белого цвета, с частичной отделкой полосы глянцевого пластика по передней части. Пристенное оборудование имеет полки глубиной 450мм. В центре зала устанавливаются островные стеллажи с полками глубиной 350мм., в нижней части всех стеллажей имеется подиум с отделкой по цоколю пластиком в цвет оборудования. В зале, в линии пристенного оборудования, ставится 3 стеклянных витрины. В пристенных стеллажах имеются информационные зоны – разделительные панели, на которых размещаются – рекламные акции, сезонные скидки, рекламная информация, в виде цветных сменных  посте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     </w:t>
            </w:r>
            <w:r>
              <w:rPr>
                <w:rFonts w:cs="Calibri" w:ascii="Calibri" w:hAnsi="Calibri"/>
                <w:b/>
                <w:sz w:val="27"/>
                <w:szCs w:val="27"/>
              </w:rPr>
              <w:t>«Игровая зона».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В магазине предусмотрена зона для детских  развлечений</w:t>
            </w:r>
            <w:r>
              <w:rPr>
                <w:rStyle w:val="Style71"/>
                <w:rFonts w:cs="Times New Roman" w:ascii="Calibri" w:hAnsi="Calibri"/>
                <w:color w:val="000000"/>
                <w:sz w:val="27"/>
                <w:szCs w:val="27"/>
              </w:rPr>
              <w:t>, где можно весело полазать в красивом домике.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В живом уголке, можно понаблюдать за пушистыми кроликами, живущими в уютном терем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Дизайн магазина выполнен в светлой цветовой гамме, что придает изысканность и лоск интерьеру,  необходимую сложность и современность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cs="Calibri" w:ascii="Calibri" w:hAnsi="Calibri"/>
                <w:sz w:val="27"/>
                <w:szCs w:val="27"/>
              </w:rPr>
              <w:t>Используемые в отделке материал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1.Напольное покрытие в торговом зале  «Одежда, «Обувь» – ламинат, производство Германия, толщина 12мм., 33 класс, Цвет – «Береза тундра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Напольное покрытие в торговом зале  «Товары для новорожденных» – ламинат, производство Германия, толщина 8мм., 32 класс, Цвет – «Дуб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Напольное покрытие в торговом зале  «Игрушки», подсобных помещениях –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 xml:space="preserve">керамогранит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- глянцевый, р-р  600х600мм.</w:t>
            </w:r>
            <w:r>
              <w:rPr>
                <w:rFonts w:cs="Calibri" w:ascii="Calibri" w:hAnsi="Calibri"/>
                <w:sz w:val="27"/>
                <w:szCs w:val="27"/>
              </w:rPr>
              <w:t>, производство Россия, «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Marmi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» 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MR</w:t>
            </w:r>
            <w:r>
              <w:rPr>
                <w:rFonts w:cs="Calibri" w:ascii="Calibri" w:hAnsi="Calibri"/>
                <w:sz w:val="27"/>
                <w:szCs w:val="27"/>
              </w:rPr>
              <w:t>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sz w:val="27"/>
                <w:szCs w:val="27"/>
              </w:rPr>
              <w:t>2. На стены выполненные из гипсокартона,  с дальнейшей обработкой, наносится декоративное покрытие в виде фактурных обоев, с дальнейшей окраской водоэмульсионной краской – цвет белый с оттенк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Стены усиливаются двойным слоем фанеры толщиной 16 мм. На стены наносится декоративное покрытие в виде рельефных обоев под покраску. Производство – Великобритания, коллекция «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Lincrusta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», 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RD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1583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4. Вентиляция и кондиционирование – отдельный проект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color w:val="000000"/>
                <w:sz w:val="27"/>
                <w:szCs w:val="27"/>
              </w:rPr>
              <w:t>5.Электр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Делается отдельный электрический  проек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Управление освещением дистанционное - выключателями, через магнитные пускатели по группам. Блок выключателей располагается  в зоне входа в подсобное пом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Выключатель дежурного освещения  устанавливается в районе входных  зо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Электрический щиток располагается в подсобном помещ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В эл. щитке имеется блок управления наружным освещением магазина (вывеска - нар. реклам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Указатель  «Выход» с аккумуляторным питанием  над выходами из магазина, подключается к отдельному автомату с постоянной подачей т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 xml:space="preserve">Электроустановка должна быть защищена от токов утечк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Дизайн проект ----------------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по продаже детских товаров, разработан  в соответствии с действующими технологическими и санитарными нормами и правилами.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 w:val="false"/>
                <w:sz w:val="27"/>
                <w:szCs w:val="27"/>
              </w:rPr>
              <w:t>Отделка стен, потолков, полов в торговых залах, кладовых и на путях эвакуации, рекомендованы дизайн-проектом  из негорючих (НГ) или слабо горючих материалов (Г1), а каркасы из негорючих материалов. Все сертификаты на строительные и отделочные материалы должны быть предоставлены подрядчиками  заказчику до начала отделочных рабо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orient="landscape" w:w="23811" w:h="16838"/>
      <w:pgMar w:left="1134" w:right="79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Reverence-Obliqu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GReverence-Oblique" w:hAnsi="AGReverence-Oblique" w:cs="AGReverence-Oblique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GReverence-Oblique" w:hAnsi="AGReverence-Oblique" w:cs="AGReverence-Oblique"/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71">
    <w:name w:val="style71"/>
    <w:basedOn w:val="Style12"/>
    <w:qFormat/>
    <w:rPr>
      <w:rFonts w:ascii="Tahoma" w:hAnsi="Tahoma" w:cs="Tahoma"/>
      <w:color w:val="6A6A6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Reverence-Oblique" w:hAnsi="AGReverence-Oblique" w:cs="AGReverence-Oblique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GReverence-Oblique" w:hAnsi="AGReverence-Oblique" w:cs="AGReverence-Oblique"/>
      <w:sz w:val="3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7:00Z</dcterms:created>
  <dc:creator>Олег</dc:creator>
  <dc:description/>
  <cp:keywords/>
  <dc:language>en-US</dc:language>
  <cp:lastModifiedBy>Bill Gates</cp:lastModifiedBy>
  <cp:lastPrinted>2010-01-21T01:35:00Z</cp:lastPrinted>
  <dcterms:modified xsi:type="dcterms:W3CDTF">2010-10-27T18:27:00Z</dcterms:modified>
  <cp:revision>2</cp:revision>
  <dc:subject/>
  <dc:title>Пояснительная записка</dc:title>
</cp:coreProperties>
</file>